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гольдень вал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ть инь эрявикс вешфксоц – тонафтомс шабатнень эльбятьксфтома морафтома и сёрмадома. Тя вешфксть пяшкодемаса оцю смузец мокшень яльть, кона лезды тонафнихненди цебярьста содамс и рузонь кяльть, и лия предметтнень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4-це класснень эса тядянь кяльть вельде пяшкотькшневихть нинге тяфтама тонафнемань вешфкс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афтомс иттнень лац прянь вятема, шачема ширть, Отечествать кельг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афтомс перьфпяльдень мазышить содама и шарьхкоде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омс кеме содамошит мазыста корхтамаса, морафтомаса и эльбятьксфтома сёрмадом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са кочкаф произведениятнень вельдетонафнихненди максовихть содамошит  перьфпяльдень эряфть, шачема ширть, Родинать, оцюфнень и иттнень тевснон и эряфснон колга, перьфпяльса и эряфса апак лотксек полафткснень колга и стак тов. Тянь инкса программаса морафтмань материалсь эрь классти максф темань коряс. Тематнень эса: морафтомс и наизусть тонафнемс произведеният, вешфкст морафтомань навыкнень, текстонь коряс работать и произведениянь виттнень содамаснон к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афтомань урокса тонафтыти эряви кирдемс мяльса ся, штоба иттне цебярьста шарьхкоделезь морафтови материалть. Аньцек эста сонь (морафтф материалть) шарьхкодеманц вельде касфтови выразительнайста и эрязста морафтома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са оцю мяль шарфтови цебярьста морафтомать ланг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це класса тонафнихне морафтыхть аф оцю и аф стака произведеният Родинать, перьфпяльдень природать, синь кельгомаснон и ванфтомаснон к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афтомань урокса ётафневихть тонафнихнень мархта творческяй задания мархта упражнени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 класса морафтомась лезды мокшень кяльть  тонафнеманцты, иттнень  содамошиснон касфтомаснонды и воспитаниясно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 класса морафтомать вешеманза – вятемс ученикнень  самостоятельнай морафтомаснон эрявикс киге, тиемс содавиксокс цебярь авторхнень книгаснон; тонафтомс книгать мархта работама, эрявикс книгань кочкама и морафт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 класса морафтомань урокне няфневихть расписанияса, а часттне сявондевихть морафтомань урокнень эзда и сёрматкшневихть класснай журналти. 2-це класса морафтомань урокне ётафневихть эрь недяляня, тянди макссеви 15-20 мину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афтомань навык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нь коряс работань вятема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томс  ответонь максом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ельть кизефксонзон вельде морафтф текстонь содержаниянь азонд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ти максф иллюстрациятнень содержанияснон азондома; ёфксонь азонд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сь вийса произведениятнень содержанияснон азонд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ф оцю текстть пяльксонь-пяльксонь яв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онди планонь тие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зоть васенце пяленц песта аф содаф текстста маштомс морафтома минутати 25-35 вал, а кизоть песта – 40-50 в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 класса морафтомань урокса учительти эряви сяда тов касфтомс ученикнень содамошиснон морафтф произведениятнень к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афтомань содамошить касфтомац и кемокстамац. Содамс идень писательхнень и синь книгаснон содержаниясн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ть пяльксонзон содамасна: переплётсь, обложкась, титулсь, корешоксь, страницат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тома од книгать мархта работама (мумс авторть фамилиянц, произведениять лемонц, ваномс иллюстрациятнен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амс морафтома книгань ванфтома правилатн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томс мушендома морафтф произведенияста мяльс туф пакшнень, эсост изобразительнай средстватн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ти кайгиста морафтомс эряви сявондемс текст, коса 1-6 страниц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ляти ётафтови -2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зоти ётафтови – 68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амошитне мокшень кяльса 2-це класса кизоть п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афнихненди эряви содам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фавитста букватнень лемснон видеста азон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зьса аф фкат гласнай и согласнай вайгялькс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пе и калгода согласнайхн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йги и аф кайги согласнайхнень; строчкаста строчкас валонь ётафтом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найхнень ляпошиснон няфтемасна ляпе тяштенять (Ь) И, Я, Ю, Е, Ё букватнень вель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афнихненди маштомс сёрмадома ЖИ, ШИ, ЧА, ЩА, ЧУ, ЩУ слокнень; видеста, мазыста сёрмадома валхнень, валрисьмотнень, тексттнень; сёрмадома кафта-колма валрисьме максф темать лангс; валхнень слогонь-слогонь явома, вачкотофть (ударениять) мушендома; оцю буквать сёрмадома; точка, кизефтемань, серьгядемань тяштеня (. ? !) валрисьмоть пес путома; валрисьмотнень эса главнай члеттнень (подлежащайть и сказуемайть) мушен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Ётафтомс контрольнай работат сяда стака темань тонафнемда меле четверть, кизоть васенце и омбоце пяленц песта. Кизоть васенце пяленц песта сёрмадома тетрадьс урокса 20 вал, а омбоце пяленц песта – 25 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Ётафтомс контрольнай диктант грамматическяй 2-3 задания мархта. Заданиясь сотнеф диктантонь текстть мархта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й диктант – 4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фнемань изложеният, сочиненият и лия творческяй работат (устнай и сёрмадомань) – 14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ти ётафтови – 3ч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оти ётафтови – 102ч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  <w:gridCol w:w="1276"/>
        <w:gridCol w:w="1418"/>
        <w:gridCol w:w="1559"/>
      </w:tblGrid>
      <w:tr>
        <w:trPr>
          <w:trHeight w:val="19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гяльксне и буква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рисьмось. Валсь. Вайгялькссь. Буквас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й  вагяльксне и буква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-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вайгяльксне и буква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сь картинкать к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вайгяльксне и букватне. 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ень  алфавит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-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-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ста-строчкас валхнень ётафт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Х вайгялькс мархта валхнень строчкаста-строчкас ётафт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-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Х вайгялькс мархта валхнень строчкаста-строчкас ётафт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Х вайгялькс мархта валхнень строчкаста-строчкас ётафт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 вайгялькс мархта валхнень строчкаста-строчкас ётафт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ЬХ вайгялькс мархта валхнень строчкаста-строчкас ётафт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года и ляпе согласнай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хненьляпошиснон няфтемасна Я буквать вель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сь «Сёк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хненьляпошиснон няфтемасна Ю буквать вель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хненьляпошиснон няфтемасна Ё буквать вель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хненьляпошиснон няфтемасна Е буквать вель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хненьляпошиснон няфтемасна И буквать вель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й списывания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сь «Сёрматтама сё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-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е тяштсь (Ь) валть п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-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е тяштсь (Ь) валть кучк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й диктант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-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буквась валть ушетк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-2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квась валть ушетк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гяльксне и буква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Й буква мархта вал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ай согласнайхне Ж, Ш, Ч, 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-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, ШИ слокнень сёрмад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, ЩА, ЩУ, ЧУ слокнень сёрмад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сь «Тяла-тяло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Я, ШЯ слокнень сёрмадома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-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я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-3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и и аф кайги парнай согласнай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ю букв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ю буквась фамилиятнень, лепнень, отчестватнень э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-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ю буквась жуватань лем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«Монь пине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-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ю буквась странатнень, ошнень, велетнень, ульцятнень, ляйхнень лемснон э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я «Монь ялга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-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окстама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онь, признаконь и действиянь няфти вал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хне кона отвечайхть КИЕ? МЕЗЕ? Кизефкснень лан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сь картинкать оре «Авань 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нь азы вал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окстам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нь азы вал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а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ь-каршек смузь мархта вал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ай валхне. Валюр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сь «Кие азорс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сь эльбятькснень лан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рисьм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сь, кизефтемань и сярьгядемань тяшттне валрисмоть п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й диктант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фтам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й повторения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дисциплине  «Мордовский язык (мокшански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95"/>
        <w:gridCol w:w="2156"/>
        <w:gridCol w:w="2078"/>
        <w:gridCol w:w="1963"/>
        <w:gridCol w:w="1985"/>
      </w:tblGrid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 учащегося, ч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4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обучение,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,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работы, 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гяльксне и букват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года и ляпе согласнайх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йгяльксне и букват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ю буквас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онь, признаконь и действиянь няфти валх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рисьмос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фтамас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яй план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Родной вал» 2-це класса,авторсь М.Г.Имяреков, П.А.Алексеев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418"/>
        <w:gridCol w:w="1843"/>
      </w:tblGrid>
      <w:tr>
        <w:trPr>
          <w:trHeight w:val="16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ь Родинан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дашкин «Россия», А Пудин «Шачема крайняй», И.Девин « Монь оше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сов «Удалаза кин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някин «Ваймоседа, шабанят!», И.Ефрёмкин «Кельгса масторть», В Волков «Шачема велез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инясов «Надоби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гома Родинаньке, Саранскяйсь-Респуликаньконь столиц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тянин «Мирнай шобдава», М. Кяшкин «Родинать ин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онь музейса, М.Имяреков «Сонць Россия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ксесь мольфтсы сонцень  к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мяреков «Сёксенда ве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е сентябрьста, М.Безбородов «Сёк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акулов «Келуналса», Г.Скребицкий «Мес тушендыхть нармотт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Щанкин «Идемань ялга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Пьянзин «Шуфтонь карайсь пер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зсь цебярь и мезсь кальдя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Мезе стамсь цебярь и мезе стамсь кальдявсь? «На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евчаев «Гуле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айгин «Кальдяв я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рчеганов «Валя и Та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айгин «Шяйтанць и нолапарь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ычков «Тюрибокш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инясов «Модань кудняса», ё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лонясь-азорня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олков «Вай, тялоня, тялоня», Г.Скребицкий «Васенце лов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уриков «Идькс пинге», Г.Скребицкий «Кода урсь тялоть ётафт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удашкин «Тялонь картинк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инясов «Поляр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Федькин «Тялонь масторса», А.Ежов «Тялонь кофне», В.Корчеганов «Тя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мошкин «Кода арсихть ялга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удашкин «Од кизонь арьсемат»,В.Одоевский «Мороз атять ширеса конак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ма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най, весяла семьян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япаев «Шачема 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Васенце калня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дашкин «Баба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вайкина «Ёмла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льгома Армиян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ьянзин «Час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илевская  «Г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мяреков «Обел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азгон «Брестскяй крепост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чватов «Аф содаф солдат», П.Курашкевич «Баллада аф куломать к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ть геройнза, Сергей Полежай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нь праздниксь  аськоляй стран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жов «Тядя», «Мартть 8-це ш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мяреков «Стирнязти», «Монь тядя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рчеганов «Паронь панды», Я.Пинясов «Лез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адин «Казнеда п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имохина «Вии обуця мархта лом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шень ёф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йгин «Корхтай зёрна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вайкина «Надянясь и варманя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тсь якась инж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нь узе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ты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а алясь явондозень яксяркн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ндась кази пиже ща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Ту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жов «Тундань коф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Тундась сай», ё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дашкин «Мацих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Шада ведсь вирь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езбородов «Лама тевда, эх и лам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в-Микитов «Тундась пакся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гушкин «Киз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 «Ванфтость шуфтонятн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айгин «Калонь кундай оф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чалов «Пъсьм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чватов «Пиче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зонясь-тряйня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зрапкин «Киза», А.Ежов «Кизонь коф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зонда ляйть лангса», А.Пушкин «Шобд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Шобдавать сюролдан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Луга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укаров  «Лезкс», «Паксяса киз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раскунин «Карассь и Карп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к юксне», Е.Тимошкин «Кизонь пин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21:00Z</dcterms:created>
  <dc:creator>Алексей</dc:creator>
  <dc:description/>
  <cp:keywords/>
  <dc:language>en-US</dc:language>
  <cp:lastModifiedBy>Пользователь</cp:lastModifiedBy>
  <cp:lastPrinted>2016-02-05T12:57:00Z</cp:lastPrinted>
  <dcterms:modified xsi:type="dcterms:W3CDTF">2016-02-05T09:59:00Z</dcterms:modified>
  <cp:revision>26</cp:revision>
  <dc:subject/>
  <dc:title/>
</cp:coreProperties>
</file>